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5 tarih ve 54882412-301.05.03-1912-396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Yenişehir Belediye Meclisi’nin 05.10.2015 tarih ve 179 sayılı kararı ile Mersin İli, Yenişehir İlçesi, Menteş Mahallesi, 17 I-III pafta, 1316 ada, 7 numaralı parsel iç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4T12:44:00Z</dcterms:modified>
  <cp:revision>47</cp:revision>
  <dc:subject/>
  <dc:title/>
</cp:coreProperties>
</file>